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razac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 Z J A V A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RIHVAĆANJU DUŽNOSTI PREDSJEDNIKA/POTPREDSJEDN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IRAČKOG ODBORA ZA PROVEDBU IZBO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A ČLANOVE VIJEĆA MJESNIH ODB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___________________________________________,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ime i prezime)</w:t>
        <w:tab/>
        <w:tab/>
        <w:tab/>
        <w:tab/>
        <w:tab/>
        <w:t>(OIB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adresa prebivališt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na iskaznica br. 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na od PU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zjavljujem da ću dužno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dsjednika/potpredsjednika biračkog odbor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*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navesti broj i adresu biračkog mjesta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ti nepristrano, odgovorno i savjesno u skladu s Ustavom, zakonom i Odlukom o provedbi izbora za članove vijeća mjesnih odbora na području Grada Ogulina te da nisam član političke stranke niti kandidat na izborima koje provodi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glasan sam da mi Gradsko izborno povjerenstvo putem SMS-a dostavlja obavijesti vezane uz provedbu izbora na broj mobilnog telefona koji sam dostav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__________________________________</w:t>
        <w:tab/>
        <w:tab/>
        <w:tab/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jesto i datum) </w:t>
        <w:tab/>
        <w:tab/>
        <w:tab/>
        <w:tab/>
        <w:tab/>
        <w:tab/>
        <w:t xml:space="preserve">(potpis)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precrtati nepotreb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iječi i pojmovi u ovoj Izjavi koji imaju rodno značenje odnose se jednako na muški i ženski rod, bez obzira u kojem su rodu naveden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oručni potpis nije potrebno ovjeriti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1:00Z</dcterms:created>
  <dc:creator>Korisnik</dc:creator>
  <dc:description/>
  <dc:language>en-US</dc:language>
  <cp:lastModifiedBy>Tatjana Vukelić-Zima</cp:lastModifiedBy>
  <cp:lastPrinted>2018-04-15T22:26:00Z</cp:lastPrinted>
  <dcterms:modified xsi:type="dcterms:W3CDTF">2018-04-16T10:51:00Z</dcterms:modified>
  <cp:revision>2</cp:revision>
  <dc:subject/>
  <dc:title/>
</cp:coreProperties>
</file>